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006"/>
        <w:gridCol w:w="1442"/>
        <w:gridCol w:w="4012"/>
      </w:tblGrid>
      <w:tr>
        <w:trPr>
          <w:trHeight w:val="1259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5400</wp:posOffset>
                  </wp:positionH>
                  <wp:positionV relativeFrom="page">
                    <wp:posOffset>107950</wp:posOffset>
                  </wp:positionV>
                  <wp:extent cx="1645920" cy="644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Foreningen Uglevirke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4"/>
                <w:szCs w:val="34"/>
              </w:rPr>
              <w:t>Ansøgningsskema vedr. uddannelse mv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dresse: c/o Boghandlerforeningen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Vester Farimagsgade 1,3 -1606 København V </w:t>
            </w:r>
            <w:r>
              <w:rPr/>
              <w:br/>
            </w:r>
            <w:r>
              <w:rPr>
                <w:sz w:val="18"/>
                <w:szCs w:val="18"/>
              </w:rPr>
              <w:t>Mail: post@uglevirke.dk</w:t>
            </w:r>
          </w:p>
        </w:tc>
      </w:tr>
      <w:tr>
        <w:trPr>
          <w:trHeight w:val="126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Uglevirkes formål er at yde støtte til ældre boghandlere og forlæggere og at yde støtte til uddannelse og f.eks. studierejser for ansatte i Bogbranchen, samt til almene brancheformål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6"/>
                <w:szCs w:val="16"/>
              </w:rPr>
              <w:t>Uglevirkes ansøgningsfrister er d. 1. februar og 1. august, støtte til uforudsete uddannelse og studieaktiviteter kan dog søges løbende. Der bør dog være mindst 2 måneder mellem ansøgning og aktivitetens start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6"/>
                <w:szCs w:val="16"/>
              </w:rPr>
              <w:t xml:space="preserve">Ansøgning sendes på dette skema pr. mail t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ost@uglevirke.dk</w:t>
              </w:r>
            </w:hyperlink>
            <w:r>
              <w:rPr>
                <w:color w:val="0000FF"/>
                <w:sz w:val="16"/>
                <w:szCs w:val="16"/>
              </w:rPr>
              <w:t xml:space="preserve"> sammen med nødvendige bilag. Sendes ansøgning pr. fysisk mail til c/o-adressen bedes en meddelelse herom sendt pr. mail. </w:t>
              <w:br/>
              <w:t>Læs mere på www.uglevirke.dk</w:t>
            </w:r>
          </w:p>
        </w:tc>
      </w:tr>
      <w:tr>
        <w:trPr>
          <w:trHeight w:val="51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A4002D"/>
                <w:sz w:val="16"/>
                <w:szCs w:val="18"/>
              </w:rPr>
            </w:pPr>
            <w:r>
              <w:rPr>
                <w:b/>
                <w:color w:val="A4002D"/>
                <w:sz w:val="16"/>
                <w:szCs w:val="16"/>
              </w:rPr>
              <w:t>Download skema i Word eller PDF-format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dfyld det på PC eller skrivemaskine. Ved håndskreven ansøgning benyt venligst BLOK-bogstaver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</w:rPr>
              <w:t>Ansøgers</w:t>
            </w:r>
            <w:r>
              <w:rPr>
                <w:sz w:val="16"/>
                <w:szCs w:val="18"/>
              </w:rPr>
              <w:t xml:space="preserve"> fulde navn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ress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nkkontonr. til bevilget støttebeløb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egistreringsnr.: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ontonr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f.n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-adresse: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./Cvr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tivitetens tidsforløb: (dd-mm-åå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:</w:t>
            </w:r>
          </w:p>
        </w:tc>
        <w:tc>
          <w:tcPr>
            <w:tcW w:w="7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oplysninger om uddannelsessted, stedets hjemmeside-adresse og/eller telefonnumre, hvorfra yderligere information eller dokumentation kan hen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øgt beløb i DK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rt beskrivelse</w:t>
            </w:r>
            <w:r>
              <w:rPr>
                <w:sz w:val="18"/>
                <w:szCs w:val="18"/>
              </w:rPr>
              <w:t xml:space="preserve"> af uddannelse/aktivitet, der søges støtte til (</w:t>
            </w:r>
            <w:r>
              <w:rPr>
                <w:b/>
                <w:sz w:val="18"/>
                <w:szCs w:val="18"/>
              </w:rPr>
              <w:t>skal</w:t>
            </w:r>
            <w:r>
              <w:rPr>
                <w:sz w:val="18"/>
                <w:szCs w:val="18"/>
              </w:rPr>
              <w:t xml:space="preserve"> udfyldes selvom længere og detaljeret beskrivelse er vedlagt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ljeret beskrivelse vedlagt som bilag</w:t>
            </w:r>
          </w:p>
        </w:tc>
      </w:tr>
      <w:tr>
        <w:trPr>
          <w:trHeight w:val="1827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Budget i hovedpunkter </w:t>
            </w:r>
            <w:r>
              <w:rPr>
                <w:sz w:val="18"/>
                <w:szCs w:val="18"/>
              </w:rPr>
              <w:t>for aktiviteten/uddannelsesforløbet (art og omfang af indtægter, andre ansøgte fonde og legater, art og omfang af udgifter.) (Skal udfyldes selvom detaljeret budget evt. vedlægg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aljeret budget vedlagt</w:t>
            </w:r>
          </w:p>
        </w:tc>
      </w:tr>
      <w:tr>
        <w:trPr>
          <w:trHeight w:val="1330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nsøgers tilknytning til bogbranchen / Påtegning </w:t>
            </w:r>
            <w:r>
              <w:rPr>
                <w:sz w:val="18"/>
                <w:szCs w:val="18"/>
              </w:rPr>
              <w:t>af chef/vejleder/uddannelsessted eller tilsvarend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lag</w:t>
            </w:r>
            <w:r>
              <w:rPr>
                <w:sz w:val="18"/>
                <w:szCs w:val="18"/>
              </w:rPr>
              <w:t xml:space="preserve"> Evt. andre vedlagte bilag end anført ovenfor:</w:t>
            </w:r>
          </w:p>
        </w:tc>
      </w:tr>
      <w:tr>
        <w:trPr>
          <w:trHeight w:val="475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30" w:leader="none"/>
                <w:tab w:val="left" w:pos="3150" w:leader="none"/>
                <w:tab w:val="left" w:pos="3420" w:leader="none"/>
              </w:tabs>
              <w:ind w:left="709" w:hanging="709"/>
              <w:rPr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/>
              <w:tab/>
              <w:tab/>
            </w:r>
            <w:r>
              <w:rPr>
                <w:sz w:val="18"/>
                <w:szCs w:val="18"/>
              </w:rPr>
              <w:t xml:space="preserve">Jeg accepterer, at Foreningen Uglevirke opbevarer mine personlige oplysninger i forbindelse med behandlingen. Ved bevilling opbevares oplysningerne kun efter myndighedernes krav herom. Ved afslag destrueres oplysninger efter sagsbehandlingens afslutning. Se mere på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uglevirke.d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 og underskrif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gået Uglevirke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beholdt Uglevirk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beholdt Uglevir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Ansøgningsskema 2022 Uglevirk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uglevirke.dk" TargetMode="External"/><Relationship Id="rId4" Type="http://schemas.openxmlformats.org/officeDocument/2006/relationships/hyperlink" Target="http://www.uglevirke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2:00Z</dcterms:created>
  <dc:creator>Jens Clausager</dc:creator>
  <dc:description/>
  <cp:keywords/>
  <dc:language>en-US</dc:language>
  <cp:lastModifiedBy>Jens Clausager</cp:lastModifiedBy>
  <cp:lastPrinted>2013-06-26T13:54:00Z</cp:lastPrinted>
  <dcterms:modified xsi:type="dcterms:W3CDTF">2021-10-18T20:22:00Z</dcterms:modified>
  <cp:revision>2</cp:revision>
  <dc:subject/>
  <dc:title>Bogbranchens Fællesfond til Uddannelsesformål mv</dc:title>
</cp:coreProperties>
</file>